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» г.Мензелинска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дивидуальный план профессионального развит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Биктагировой Розы Александровны,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едагога дополнительного образовани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о предмету хореограф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на 2017-2022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-2018 уч.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очка преподав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Биктагирова Роз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01.11.1958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разование высше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,1986 г.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tt-RU"/>
        </w:rPr>
        <w:t xml:space="preserve">Казанский Государственный Институт культуры, культурно-просветительская работа, квалификация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«Культпросветработник, руководитель самодеятельного хореографического коллектива», </w:t>
      </w:r>
      <w:r>
        <w:rPr>
          <w:rFonts w:cs="Times New Roman" w:ascii="Times New Roman" w:hAnsi="Times New Roman"/>
          <w:sz w:val="28"/>
          <w:szCs w:val="24"/>
        </w:rPr>
        <w:t xml:space="preserve">стаж педагогической работы 27 лет, в данной должности   </w:t>
      </w:r>
      <w:r>
        <w:rPr>
          <w:rFonts w:cs="Times New Roman" w:ascii="Times New Roman" w:hAnsi="Times New Roman"/>
          <w:sz w:val="28"/>
          <w:szCs w:val="24"/>
          <w:lang w:val="tt-RU"/>
        </w:rPr>
        <w:t>27 лет</w:t>
      </w:r>
      <w:r>
        <w:rPr>
          <w:rFonts w:cs="Times New Roman" w:ascii="Times New Roman" w:hAnsi="Times New Roman"/>
          <w:sz w:val="28"/>
          <w:szCs w:val="24"/>
        </w:rPr>
        <w:t xml:space="preserve">; в данном учреждении </w:t>
      </w:r>
      <w:r>
        <w:rPr>
          <w:rFonts w:cs="Times New Roman" w:ascii="Times New Roman" w:hAnsi="Times New Roman"/>
          <w:sz w:val="28"/>
          <w:szCs w:val="24"/>
          <w:lang w:val="tt-RU"/>
        </w:rPr>
        <w:t>17 лет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» г.Мензелинска Р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дагог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ческий стаж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7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 работы по специа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7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ы повышения квалификации: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426" w:leader="none"/>
        </w:tabs>
        <w:spacing w:lineRule="auto" w:line="36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ab/>
        <w:t xml:space="preserve">Сведения о повышении квалификации: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43"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ышение квалификации по программе дополнительного профессионального образования «Этнокультурная составляющая в преподавании музыкально-художественных дисциплин в системе дополнительного образования детей» в объеме 64 часов в Приволжском межрегиональном центре повышения квалификации и профессиональной переподготовки работников образования и Института психологии и образования ФГАОУ ВО «Казанский (Приволжский) федеральный университет» удостоверение № УПК-20-029163/2017, 13 мая 2017 г.;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103" w:leader="none"/>
        </w:tabs>
        <w:ind w:left="567" w:right="-14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урс всероссийского семинара-практикума по теме: «Основа, специфика, лексика, постановка башкирского, русского, татарского танца», г.Уфа, сертификат №86, 8 ч., 2013г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103" w:leader="none"/>
        </w:tabs>
        <w:ind w:left="567" w:right="-14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Институт дополнительного профессиональн-ого образования специалистов социокультурной сферы и искусства «Танцы народов мира как элемент современной массовой хореографической культуры» в объеме 72 часов, удостоверение 8908, №ПК №0038566, г.Казань, 2 апреля 2015 г.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43" w:firstLine="567"/>
        <w:jc w:val="both"/>
        <w:rPr/>
      </w:pPr>
      <w:r>
        <w:rPr>
          <w:sz w:val="28"/>
        </w:rPr>
        <w:t>- обучение ФГБОУ ВПО «Набережночелнинский институт социально-педагогических технологий и ресурсов» в объеме 36 часов «Современные здоровьесберегающие технологии в работе учителя ОУ», удостоверение №1127, 8 июня 2013г.</w:t>
      </w:r>
      <w:r>
        <w:rPr/>
        <w:t xml:space="preserve"> </w:t>
      </w:r>
      <w:r>
        <w:rPr>
          <w:sz w:val="28"/>
        </w:rPr>
        <w:t xml:space="preserve">участник Международной экспериментально-творческой группы педагогов </w:t>
      </w:r>
      <w:r>
        <w:rPr>
          <w:sz w:val="28"/>
          <w:shd w:fill="FFFFFF" w:val="clear"/>
        </w:rPr>
        <w:t xml:space="preserve">ЦПИ им. К.Д.Ушинского </w:t>
      </w:r>
      <w:r>
        <w:rPr>
          <w:sz w:val="28"/>
        </w:rPr>
        <w:t>по проблеме «Инновационные решения в преподавании отдельных предметов», №4963 от 05.10.2017г.; экспертное заключение №179009 от 05.10.2017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осуществляю инновационную деятельность по теме «Этнокультурный компонент татарского танца в образовательном процессе хореографического коллектива</w:t>
      </w:r>
      <w:r>
        <w:rPr>
          <w:rFonts w:eastAsia="Courier New" w:cs="Times New Roman" w:ascii="Times New Roman" w:hAnsi="Times New Roman"/>
          <w:sz w:val="28"/>
          <w:szCs w:val="24"/>
          <w:lang w:bidi="ru-RU"/>
        </w:rPr>
        <w:t xml:space="preserve">» в составе </w:t>
      </w:r>
      <w:r>
        <w:rPr>
          <w:rFonts w:cs="Times New Roman" w:ascii="Times New Roman" w:hAnsi="Times New Roman"/>
          <w:sz w:val="28"/>
          <w:szCs w:val="24"/>
        </w:rPr>
        <w:t xml:space="preserve">республиканской инновационной площадки Казанского Федерального Университета Института психологии и образования  Приволжский межрегиональный центр повышения квалификации и профессиональной переподготовки работников образования, справка №25, от </w:t>
      </w:r>
      <w:r>
        <w:rPr>
          <w:rFonts w:cs="Times New Roman" w:ascii="Times New Roman" w:hAnsi="Times New Roman"/>
          <w:sz w:val="28"/>
          <w:szCs w:val="24"/>
          <w:lang w:val="tt-RU"/>
        </w:rPr>
        <w:t>10.05.</w:t>
      </w:r>
      <w:r>
        <w:rPr>
          <w:rFonts w:cs="Times New Roman" w:ascii="Times New Roman" w:hAnsi="Times New Roman"/>
          <w:sz w:val="28"/>
          <w:szCs w:val="24"/>
        </w:rPr>
        <w:t>2017 г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ю инновационную деятельность по теме «Этнокультурный компонент татарского танца в образовательном процессе детского объединения «хореография»» в региональной инновационной площадке ГАПОУ «Мензелинский педагогический колледж имени Мусы Джалиля», справка №53/1, от 11 апреля 2017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о-ориентированный подход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«Применение этнокультурного компонента татарского танц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и профессиональных компетенций музыкально-исполнительской и музыкально-ритмической деятельности учащихся</w:t>
      </w:r>
      <w:r>
        <w:rPr>
          <w:rFonts w:eastAsia="Courier New" w:cs="Times New Roman" w:ascii="Times New Roman" w:hAnsi="Times New Roman"/>
          <w:sz w:val="28"/>
          <w:szCs w:val="24"/>
          <w:lang w:bidi="ru-RU"/>
        </w:rPr>
        <w:t>»</w:t>
      </w:r>
    </w:p>
    <w:p>
      <w:pPr>
        <w:pStyle w:val="ConsPlusNonformat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ra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dinar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………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ессионального развития  преподавателя в межаттестационный период…………………………………………………….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самообразования………………………………………………………..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использованной литературы………………………………………..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профессионального развития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иобщение детей к искусству хореографии, развитие их художественного вкуса, удовлетворение потребностей и интересов с использованием нестандартных форм обучения;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ить детей с источниками танцевальной культуры;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формирование у детей дошкольного возраста знаний, умений, навыков в области хореографического искусства;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ндивидуальных способностей детей через вовлечение в творческий процесс вне зависимости от их хореографических способностей;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ижение взаимопонимания между детьми, родителями, педагогом в процессе их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комфортных условий для  реализации ФГОС 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воение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обретение профессиональных компетенций педагога в соответствии с требованиями ФГОС 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общение и распространение собственного педагогического опы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родолжать внедрять (применять, использовать, апробировать, изучать) современные технологии, методики для организации учебно-познавательной деятельности, поддержания, сохранения здоровья, повышения качества обучения на  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бучение внутри учреждения (семинары, консультации,  круглые столы)</w:t>
        <w:br/>
        <w:t>7.Продолжить практическую работу по теме самообразовании</w:t>
      </w:r>
      <w:r>
        <w:rPr>
          <w:rFonts w:cs="Times New Roman" w:ascii="Times New Roman" w:hAnsi="Times New Roman"/>
          <w:sz w:val="28"/>
          <w:szCs w:val="28"/>
        </w:rPr>
        <w:t xml:space="preserve"> «Развитие артистизма у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осещение занятий и воспитательных мероприятий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– 2017-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Изучение литературы, связанной с совершенствованием профессионального мастерства</w:t>
      </w:r>
    </w:p>
    <w:tbl>
      <w:tblPr>
        <w:tblW w:w="1063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134"/>
        <w:gridCol w:w="1735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 котор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зучаетс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де, кем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г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слушивается отчет 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хореографического искусства: классический танец; народно-сценический танец; современная хореография  историко-бытовой танец; бальный тан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литература:</w:t>
            </w: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рышникова, Т.К. Азбука хореографии / Т.К. Барышникова. - М.: Айрис-Пресс: Рольф, 1999. – 262с.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хрева Н.А.Классический танец для начинающих.-М.: Театралис,2004.-112с.          Тагиров Г.Х.100 татарских фольклерных танцев.-Каза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енко Г.Я. «Танцы народов Поволжья», издательство «Самарский  университет» 1992г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ов А. «Основы русского народного танца» издательство .П -Московского государственного института культуры 1994г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ритмика -музыкальное движение./Авторская программа Сидоровой С.П.-Казань: 1995.-25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для общеобразовательных учреждений «Ритмика и бальные танцы», рекомендованное Управлением общего и профессионального образования Российской Федерации, 2004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-202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лан профессионального развития педаго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Разработка методических материалов, обеспечивающих реализацию обновленного учебно - воспитательного процесса</w:t>
      </w:r>
    </w:p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81"/>
        <w:gridCol w:w="2423"/>
        <w:gridCol w:w="247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де и к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слушивается отчё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 выполнении работы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раздела рабоч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по курс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реограф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7 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методическ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ок уроков с применением нов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е хореографической композиции, как одна из форм воспитательной 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2017 – ма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занят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ые уроки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ректировка и уточнение  программы по разделам хореографического искусст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о-тематические планы в соответствии с содержанием рабочей программы по разделам (классический танец, народно-сценический танец, современный танец, историко-бытовой танец, бальный танец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педагогов воспитателей, музыкальных руководител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очная работ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ы, концертная деятельность, отчетные концер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комисс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недрение </w:t>
            </w:r>
            <w:r>
              <w:rPr>
                <w:iCs/>
                <w:sz w:val="28"/>
                <w:szCs w:val="28"/>
                <w:lang w:val="ru-RU"/>
              </w:rPr>
              <w:t>диагностической методики,</w:t>
            </w:r>
          </w:p>
          <w:p>
            <w:pPr>
              <w:pStyle w:val="TextBodyIndent"/>
              <w:spacing w:before="0" w:after="0"/>
              <w:ind w:left="-57" w:right="-57" w:hanging="0"/>
              <w:contextualSpacing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пределяющей уровень умений и навыков по хореограф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.- 2022 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ланировка уроков в соответствии с рабочей программ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занятия  по годам обу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анализ и анализ открыт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 (круглый стол для педагогов дополнительного образования, и воспитателей ) в течение года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/>
      </w:pPr>
      <w:r>
        <w:rPr/>
        <w:t>3.Обобщение собственного опыта педагогической деятель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7"/>
        <w:gridCol w:w="2300"/>
        <w:gridCol w:w="21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де и кем и ког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слушиваетс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тчет 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ая разработка: «Актерское мастерство в танцевальном искусстве (татарский народный танец, фольклорный танец)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7г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8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опыта (доклад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е в рамках круглого стола для педагогов дополнительного образования, воспитателей по хореографии, музыкальных руководите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пыта работы и практической деятель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ое становление личности в условиях образовательного учреждения на занятиях по предмету хореографии, хореографической композиции как одна из форм воспитательной работ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2018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опыта (доклад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38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и практической деятельности по предмету хореограф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й подход к формированию воспитательной среды на занятиях по хореографии в условиях образовательного учрежд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пыта (доклад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здоровьесберегающих технологий дошкольников на занятиях хореограф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опыта (доклад)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 хореографии,музыкальные руководители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частие в работе  методической службы</w:t>
      </w:r>
    </w:p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24"/>
        <w:gridCol w:w="2616"/>
        <w:gridCol w:w="278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яемые виды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ешаемые задач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ые занятия 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у хореограф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о классу хореографии (классический экзерсис, базовые движения  танца на середине зал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уро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ов по классу хореограф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ткрытых уро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открыт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х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ведени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деятельность обучаю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 г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обучающихся, генеральная репетиция, генеральный прогон. (Хореографические композиции по заданию педагог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мотрах, конкурс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ка информационных ресурсов Интернета (музыкальное сопровождение, видео-уроки коллег и т.п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етодической копилки педаго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педагогов дополнительного образования</w:t>
            </w:r>
          </w:p>
        </w:tc>
      </w:tr>
    </w:tbl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/>
      </w:pPr>
      <w:r>
        <w:rPr/>
        <w:t>5.Обучение на курсах в системе повышения квалификации вне школы</w:t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54"/>
        <w:gridCol w:w="2352"/>
        <w:gridCol w:w="268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семинаров, кругл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хожд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урсов, участия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еминарах и др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а отчета 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3" w:right="-57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ы повышения квалификации на тему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Этнокультурная составляющая в преподавании музыкально-художественных дисциплин в системе дополнительного образования дет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уководство повышением квалификации других педагогов дополнительного образова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333"/>
        <w:gridCol w:w="1985"/>
        <w:gridCol w:w="212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ы работы 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едагогами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тика мероприятий или перечень задач 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е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, семинар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ассический танец – основа хореографического искусства»,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рактер и манера исполнения в  народно-сценическом танце»;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зовые движения историко-бытового танца» (мазурка, менуэт, полонез);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 в постановке танца.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-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уро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тавление опыта конструирования уроков в соответствии с программ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жаттеста-цион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осударственная программа Российской Федерации «Развитие образования» на 2013-2020 годы: распоряжение Правительства РФ от 22 ноября 2012 г. № 2148-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Национальной стратегии действий в интересах детей на 2012 - 2017 годы: Указ Президента РФ от 01.06.2012 № 76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бразовании в Российской Федерации: федеральный закон Российской Федерации от 29 декабря 2012 г. № 273-ФЗ // Российская газета. – 2012 г. -  № 5976. – 31 дека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рцев Б.Ю. Образование в русле «Стратегии-2020»// Образовательная политика – 2011. № 5 (55). – с. 4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.Х.Тагиров «Татарские танцы», Казань, 1999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ˉ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bullet"/>
      <w:lvlText w:val="ˉ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-din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1:00Z</dcterms:created>
  <dc:creator>ученик 11 к класса</dc:creator>
  <dc:description/>
  <cp:keywords/>
  <dc:language>en-US</dc:language>
  <cp:lastModifiedBy>Алсу</cp:lastModifiedBy>
  <dcterms:modified xsi:type="dcterms:W3CDTF">2017-10-18T06:32:00Z</dcterms:modified>
  <cp:revision>45</cp:revision>
  <dc:subject/>
  <dc:title/>
</cp:coreProperties>
</file>